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IE - An Aspiring VI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ference - 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is an editor designed to mimic the interf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 editor  'vi'.  The name (ST Editor for VI Enthusia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from the fact that the editor was  first 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tari  ST. The current version has been ported to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x, MS-DOS, and OS/2, but I've left the name  inta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the result of many late  nights  of 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the  last year or so. The first version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 Thompson and posted to USENET. From  there,  I 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ata structures completely, added LOTS of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improved the overall performanc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labelled STEVIE an 'aspiring' vi clone as a war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 who  may expect too much. On the whole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ty complete. Almost all of the visual mode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  I've tried very hard to capture the 'feel' o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etting  the  little  things  right.  Making  lines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,  supporting  true operators, and eve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land on the right place for tabs are  all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, but really help make the editor 'feel'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may be freely distributed.  The  source  isn't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ed  or  restricted  in any way. If you pa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, please include all the documentation and, if 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, the source as well. I'm not fanatical about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make STEVIE fairly portable and that does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if the source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is document describes  the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or.   This  is  intended  as  a re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familiar with the real 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_#S_#t_#a_#r_#t_#i_#n_#g__#t_#h_#e__#E_#d_#i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[file ...]   Edi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-t tag       Start at the location of the giv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+ file       Edit file starting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+n file      Edit file starting a lin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+/pat file   Edit file starting at pattern 'p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ultiple files are given on the command line  (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form),  the  ":n" command goes to the next file, ":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backward in the list, and ":rew" can be used to 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st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_#S_#e_#t__#C_#o_#m_#m_#a_#n_#d_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:set" command works as usual to  set  parame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 has  a  long  and  an abbreviated name,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used. Boolean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le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o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crol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arameters may be set with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ovb sm re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the status of all parameters use ":set  all"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:set"  with  no  arguments  will show only th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been changed.   The  supported  parameters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,  abbreviations,  defaults, and descrip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indent  Short: ai, Default: noai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n insert mode, start new lin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  as  the  prior  line. Unlike v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pace over th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     Short: bk, Default: nobk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a backup on fi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bells  Short: eb, Default: noeb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ng bell when error messag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case  Short: ic, Default: noic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 case in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     Short: lines, Default: lines=25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hysical  lines  on  the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 value  actually  depends  on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, but is generally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 Short: list, Default: nolist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tabs and newlines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 Short: nu, Default: nonu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lines on  the  screen  with  thei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     Short: report, Default: report=5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um number of lines to report operat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  Short: cr, Default: cr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lines with cr-lf when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     Short: scroll, Default: scroll=12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lines to scroll for ^D &amp; ^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atch   Short: sm, Default: nosm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), }, or ] is typed, show the matching 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,  or [ if it's on the current scree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sor ther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ode    Short: mo, Default: nomo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on status line when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stop     Short: ts, Default: ts=8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spaces in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pscan    Short: ws, Default: ws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searches wrap  around  the  e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bell       Short: vb, Default: vb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visual bell, if possible. (novb for  au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e b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NIT environment variable can be used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alues on startup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EXINIT="set sm ts=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backup' parameter, if set, causes the editor to 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backup of any files that are written. During file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up is always kept for safety until the write 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d.  At  that  point,  the 'backup' paramet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nvironments (e.g. OS/2 or TOS) where lines are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  by CR-LF, the 'return' parameter allow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ritten with only a LF terminator (if  the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).  This parameter is ignored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ines' parameter tells the editor how many line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on  the  screen.  This is useful on systems like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OS/2 machines with an EGA adapter) where variou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  may  be  used.  By using the 'lines'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creen sizes can be easi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_#C_#o_#l_#o_#n_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the normal 'vi' colon commands are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.   Some  commands  may  be  preceded  by a lin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.  For commands that accept a range  of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addr'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rk (as in 'a or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' (th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' (the la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ress range of "%" is accepted as  an  abbrev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,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_#T_#h_#e__#G_#l_#o_#b_#a_#l_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mited form of the global command is supported,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patter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 may be either 'd' or 'p' to delete  or  prin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match  the  given  pattern.  If a line rang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ose lines are checked for a match with  the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range is given, all lin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trailing  command  character  is  omitted,  'p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.  In this case, the trailing slash is als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ersion of the editor does not support the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following  the  deletion of lines wit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_#T_#h_#e__#S_#u_#b_#s_#t_#i_#t_#u_#t_#e_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titute command provides  a  powerful  mechanis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 more complex substitutions than can be d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visual mode.  The general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pattern/replacement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in the given range (or the  current  line,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 was  given)  is scanned for the given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.  When found, the string that matched  the 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the given replacement string.  If the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 string  is  null,  each  matching  pattern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iling 'g' is optional and, if present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 occurrences  of  'pattern' on a line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pecial sequences are  recognized  in  the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The  ampersand  character is replaced b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that was matched.  For example, the  follow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 could be used to put all occurrences of 'foo' or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s/foo|bar/"&amp;"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sequence "\n" where 'n' is a digit from 1 to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replaced  by  the  string  the match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zed expression in the pattern. The follow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could be used to swap the first two parameters i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 function "fo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s/foo\(([^,]*),([^,]*),/foo(\2,\1,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global command, substitutions can't be un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_#F_#i_#l_#e__#M_#a_#n_#i_#p_#u_#l_#a_#t_#i_#o_#n_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hows the  supported  file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 as  well  as  some other 'ex' command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              writ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q             writ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x              write (if necessary)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        same as ":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 file         edi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!             re-edit the current file, discard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 #            edit the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 file         write the buffer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x,yw file      write lines x through y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r file         read the named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n              edi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N              edit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rew            rewi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f              show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f name         change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x=             show the line number of address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a tag         go to the nam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]              like ":ta" using the current word as th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help           display 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ve             show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h             run an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!cmd           ru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:help" command can also be invoked with the &lt;HELP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 Atari  ST. This actually displays a prett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the real vi with unsupported  features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above work pretty much like they  do  in 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of  the commands support a '!' suffix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card any pend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_#S_#t_#r_#i_#n_#g__#S_#e_#a_#r_#c_#h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earches are supported, as in vi, accept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 expression  syntax.  This was done us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Henry Spencer's regular expression library. I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utside the library to support the '\&lt;' and '\&gt;'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. This actually turned out to be pretty easy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some glitches in the way I did it. 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 "ignorecase" can be set to ignore  case  in  a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_#O_#p_#e_#r_#a_#t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 operators (d, c, y, !, &lt;, and &gt;) work as true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.  The  only exception is that the change operat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for character-oriented changes (like cw or c%)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ine-oriented changes (like cL or c3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_#T_#a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are implemented and a fairly simple version of  'ct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upplied  with  the editor. The current version of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nd functions and macros  following  a  specific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) form.  See 'ctags.doc' for a comple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_#S_#y_#s_#t_#e_#m_#-_#S_#p_#e_#c_#i_#f_#i_#c__#C_#o_#m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s provide additional relevant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or the systems to which STEVIE has been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_#A_#t_#a_#r_#i_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  _#T_#O_#S  The editor has been tested in all three 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,  although  low  and  high  res.  are less tes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. The 50-line high res. mode can be  used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'lines' parameter to 50. Alternatively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'LINES' can be set. The editor doesn't active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umber  of  lines on the screen. It just oper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lines it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, as well as the &lt;INSERT&gt;, &lt;HELP&gt;, and 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all ma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2  _#M_#i_#n_#i_#x  The editor  is  pretty  much  the  sam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x, but many of the keyboard mappings are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has been ported to UNIX System  V  release  3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4.2 BSD.  This was done mainly to get some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o I haven't put much effort into doing the  UNIX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 right. It's hard-coded for ansi-styl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esn't use the termcap/terminfo routi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_#O_#S_#/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rt was done because the editor that  com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developer's kit really stinks. Make sure 'ansi'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(using the 'ansi'  command).   The  OS/2  consol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 support  insert/delete line, so STEVIE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and makes  the  appropriate  system  calls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all done in the system-specific par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kludge is at least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, page up/down and home/end all do what 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. The function keys are hard-coded to some useful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 until I can get true support for macros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pp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: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 :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:e #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  :re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: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:hel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-F1    :p!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-F2    :n!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  _#M_#S_#D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has been ported to MSDOS 3.3 using  the  Microsof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 version  5.1.  The keyboard mapp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r OS/2.  The only problem with the PC version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efficiency of the screen update code becomes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_#M_#i_#s_#s_#i_#n_#g_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unts  aren't  yet  supported  everywhere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cros with support fo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ore "se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_#K_#n_#o_#w_#n__#B_#u_#g_#s__#a_#n_#d__#P_#r_#o_#b_#l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change operator is only half-way  implem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for character motions but not line mo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n't so bad since most change operations ar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 orien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yank buffer uses statically allocated  memory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 yanks  will  fail.  If  a  delete span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r than the yank buffer, the program asks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mation  before  proceeding.  That  way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ext, you don't get screwed by the limited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.  You  just  have  to  move smaller chun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All the  internal  buffers  (yank,  redo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 to  be  reworked to allocate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undo' buffer is now dynamically allocated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you stay in insert mode for a long time,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 can overflow.  The editor will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ump you back in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current version of the  substitute  command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:s/foo/bar") can'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veral other less bothersome gl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_#C_#o_#n_#c_#l_#u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has reached a pretty stable state,  and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 on  the  systems  I  use  it on, so I'm prett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mode now.  There's still plenty to be don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 update  code  is  still  pretty  ineffici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/put code is still primitive.  But  after  more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 of  hacking,  I'm  ready to work on new project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interested in bug reports, and I do still  ad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 from  time  to  time, but the rate of change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like to thank Tim Thompson for writing the origina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 of  the  editor.  His  program was well stru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readable. Thanks for giving me a  good  base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eading this file, but didn't get the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EVIE, it can be had by sending a disk with return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e to the address given below. I can write disk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 ST (SS or DS) or MSDOS (360K or 1.2M).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 the return postage. I don't intend to make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program, but I don't want to lose a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not planning to try to coordinate the various  po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that  may  occur. I just don't have the tim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port it, I'd be interested in hear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Andrews            UUCP: onecom!wldrdg!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02E Gunbarr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C_#h_#a_#r_#a_#c_#t_#e_#r__#F_#u_#n_#c_#t_#i_#o_#n_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 describes the meaning of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 used  by  the  editor. In some cases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in both command  and  insert  mode;  these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@      The null character. Not used in any mode. Thi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 may not be present in the file, 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  Back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  Scroll the window down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  Scroll the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  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     Same as ":f" command. Display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  (Backspace) Moves cursor left one space 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   In  insert  mode,  erase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J     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  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M      (Carriage return) Move to the first non-whit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  in  the next line. In insert mode,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opens a new lin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  Move the cursor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  Move the cursor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  Scroll the window up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Y      Scroll the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[      Escape cancels a pending command  in  command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s used to termin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]      Moves to the tag whose name is given by the wo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`      Same as ":e #" if supported (system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Move the cursor right 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The filter operator always operates on  a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 passing the lines as input to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ing them with the output of the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hand  command  "!!"  can  be  used  to fi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 (specified by  a  preceding 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mmand  "!"  is  replaced  by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, so "!!!&lt;RETURN&gt;"  runs  the  gi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through the last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If the cursor rests on a paren '()', brace '{}'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 '[]', move to the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     Used to move the cursor to a previously marked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,  as in 'a or 'b. The cursor move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arked line. The special mark  ''  ref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revious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Same as carriage return,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Reverse of the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Move to the first non-white character in the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Repeat the last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Start of a forward  string  search  command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may be optionally terminated with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ash. To search for a slash use '\/' in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Move to the start of the  current  line.  Also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9     Used to add 'count' prefixes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Prefix character for "e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    Repeat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The 'lef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The 'righ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   Same as '/', but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Append at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Back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Chang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End of the end of a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Find a character backwar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 Go to  the  given  line  number  (end  of  fi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Move to the first non-white char. on the top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Insert before  the  first  non-white  char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Jo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Move to the first  non-white  char.  on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Move to the first  non-white  char.  on 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Reverse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Open a new line above the current  line,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Put the yank/delete buffer bef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Replace characters until an  "escape"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.   Similar  to  insert  mode,  bu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inserting.  Typing a newline  in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is  the  same as in insert mode, bu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on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Reverse search 'upto'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Restore the current line to  its  state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Move for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Delete on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Yank the current line. Same as '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Exit from the editor, saving chan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      Move back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]      Move for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Move to the first non-white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       Move to the given mark, as with '.  The 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two commands is important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s. I support the  difference 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don't know what I'm talking about,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n't ma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Append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The chang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The dele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Move to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Find a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Move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Insert text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Move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Set a mark at the current position (e.g. ma or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Repeat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Open a new line and start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Put the yank/delete buffer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Replac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Repl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Move forward  'upto'  the  given  charact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Undo 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The yank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Redraw the screen with the current line at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RETURN), the middle (z.), or the bottom (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ove to the column given by the preceding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IE -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Overview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tarting the Editor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et Command Options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lon Commands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The Global Command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The Substitute Command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File Manipulation Commands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tring Searches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Operators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Tags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ystem-Specific Comments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Atari ST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 UNIX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 OS/2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4  MSDOS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Missing Features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Known Bugs and Problems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Conclusion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unction Summary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